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9</w:t>
      </w:r>
    </w:p>
    <w:p>
      <w:pPr>
        <w:pStyle w:val="Normal"/>
        <w:snapToGrid w:val="false"/>
        <w:spacing w:lineRule="exact" w:line="560"/>
        <w:jc w:val="center"/>
        <w:rPr>
          <w:rFonts w:ascii="Times New Roman" w:hAnsi="Times New Roman" w:eastAsia="方正楷体_GBK;微软雅黑" w:cs="Times New Roman"/>
          <w:szCs w:val="21"/>
        </w:rPr>
      </w:pPr>
      <w:r>
        <w:rPr>
          <w:rFonts w:ascii="Times New Roman" w:hAnsi="Times New Roman" w:cs="Times New Roman" w:eastAsia="方正小标宋_GBK;微软雅黑"/>
          <w:sz w:val="40"/>
          <w:szCs w:val="40"/>
        </w:rPr>
        <w:t>行政许可事项实施规范</w:t>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金融机构营业场所和金库安全防范设施建设方案审批</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r>
        <w:rPr>
          <w:rFonts w:eastAsia="黑体" w:cs="Times New Roman" w:ascii="Times New Roman" w:hAnsi="Times New Roman"/>
          <w:sz w:val="28"/>
          <w:szCs w:val="28"/>
        </w:rPr>
        <w:t>:</w:t>
      </w:r>
    </w:p>
    <w:p>
      <w:pPr>
        <w:pStyle w:val="Normal"/>
        <w:numPr>
          <w:ilvl w:val="0"/>
          <w:numId w:val="0"/>
        </w:numPr>
        <w:spacing w:lineRule="exact" w:line="56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对确需保留的行政审批项目设定行政许可的决定》《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云南省人民政府关于简政放权取消和调整部分省级行政审批项目的决定》（云政发〔</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4</w:t>
      </w:r>
      <w:r>
        <w:rPr>
          <w:rFonts w:ascii="Times New Roman" w:hAnsi="Times New Roman" w:cs="Times New Roman" w:eastAsia="方正仿宋_GBK;微软雅黑"/>
          <w:sz w:val="28"/>
          <w:szCs w:val="28"/>
        </w:rPr>
        <w:t>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融机构营业场所和金库安全防范设施建设方案审批（县级权限）</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spacing w:lineRule="exact" w:line="560"/>
        <w:ind w:firstLine="80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金融机构营业场所和金库安全防范设施</w:t>
      </w:r>
    </w:p>
    <w:p>
      <w:pPr>
        <w:pStyle w:val="Normal"/>
        <w:snapToGrid w:val="false"/>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建设方案审批（县级权限）</w:t>
      </w:r>
    </w:p>
    <w:p>
      <w:pPr>
        <w:pStyle w:val="Normal"/>
        <w:snapToGrid w:val="false"/>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30003</w:t>
      </w:r>
      <w:r>
        <w:rPr>
          <w:rFonts w:ascii="Times New Roman" w:hAnsi="Times New Roman" w:cs="Times New Roman" w:eastAsia="方正小标宋_GBK;微软雅黑"/>
          <w:sz w:val="40"/>
          <w:szCs w:val="40"/>
        </w:rPr>
        <w:t>】</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金融机构营业场所和金库安全防范设施建设方案审批</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010913000Y</w:t>
      </w:r>
      <w:r>
        <w:rPr>
          <w:rFonts w:ascii="Times New Roman" w:hAnsi="Times New Roman" w:cs="Times New Roman" w:eastAsia="方正仿宋_GBK;微软雅黑"/>
          <w:sz w:val="28"/>
          <w:szCs w:val="28"/>
        </w:rPr>
        <w:t>】</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金融机构营业场所和金库安全防范设施建设方案审批（县级权限）【</w:t>
      </w:r>
      <w:r>
        <w:rPr>
          <w:rFonts w:eastAsia="方正仿宋_GBK;微软雅黑" w:cs="Times New Roman" w:ascii="Times New Roman" w:hAnsi="Times New Roman"/>
          <w:sz w:val="28"/>
          <w:szCs w:val="28"/>
        </w:rPr>
        <w:t>000109130003</w:t>
      </w:r>
      <w:r>
        <w:rPr>
          <w:rFonts w:ascii="Times New Roman" w:hAnsi="Times New Roman" w:cs="Times New Roman" w:eastAsia="方正仿宋_GBK;微软雅黑"/>
          <w:sz w:val="28"/>
          <w:szCs w:val="28"/>
        </w:rPr>
        <w:t>】</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国务院对确需保留的行政审批项目设定行政许可的决定》附件第</w:t>
      </w:r>
      <w:r>
        <w:rPr>
          <w:rFonts w:eastAsia="方正仿宋_GBK;微软雅黑" w:cs="Times New Roman" w:ascii="Times New Roman" w:hAnsi="Times New Roman"/>
          <w:sz w:val="28"/>
          <w:szCs w:val="28"/>
        </w:rPr>
        <w:t>41</w:t>
      </w:r>
      <w:r>
        <w:rPr>
          <w:rFonts w:ascii="Times New Roman" w:hAnsi="Times New Roman" w:cs="Times New Roman" w:eastAsia="方正仿宋_GBK;微软雅黑"/>
          <w:sz w:val="28"/>
          <w:szCs w:val="28"/>
        </w:rPr>
        <w:t>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融机构营业场所、金库安全防范设施建设方案审批及工程验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实施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县级以上地方人民政府公安机关。</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二条在中华人民共和国境内新建、改建金融机构营业场所、金库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实行安全防范设施建设许可制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三条各级人民政府公安机关治安管理部门具体负责组织实施本办法。</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四条金融机构营业场所、金库安全防范设施建设方案审批和工程验收实行“属地管理、分级审批”的原则</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县级以上人民政府公安机关负责实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各省、自治区、直辖市人民政府公安厅、局可以根据金融机构营业场所、金库的风险等级和防护级别等情况</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结合本地区实际</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确定本行政区域具体负责实施的公安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公安部备案</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向社会公布。</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五条公安机关治安管理部门应当组织专家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依据《银行营业场所风险等级和防护级别的规定》（</w:t>
      </w:r>
      <w:r>
        <w:rPr>
          <w:rFonts w:eastAsia="方正仿宋_GBK;微软雅黑" w:cs="Times New Roman" w:ascii="Times New Roman" w:hAnsi="Times New Roman"/>
          <w:sz w:val="28"/>
          <w:szCs w:val="28"/>
        </w:rPr>
        <w:t>GA38-2004</w:t>
      </w:r>
      <w:r>
        <w:rPr>
          <w:rFonts w:ascii="Times New Roman" w:hAnsi="Times New Roman" w:cs="Times New Roman" w:eastAsia="方正仿宋_GBK;微软雅黑"/>
          <w:sz w:val="28"/>
          <w:szCs w:val="28"/>
        </w:rPr>
        <w:t>）、《银行金库》（</w:t>
      </w:r>
      <w:r>
        <w:rPr>
          <w:rFonts w:eastAsia="方正仿宋_GBK;微软雅黑" w:cs="Times New Roman" w:ascii="Times New Roman" w:hAnsi="Times New Roman"/>
          <w:sz w:val="28"/>
          <w:szCs w:val="28"/>
        </w:rPr>
        <w:t>JR/T0003-2000</w:t>
      </w:r>
      <w:r>
        <w:rPr>
          <w:rFonts w:ascii="Times New Roman" w:hAnsi="Times New Roman" w:cs="Times New Roman" w:eastAsia="方正仿宋_GBK;微软雅黑"/>
          <w:sz w:val="28"/>
          <w:szCs w:val="28"/>
        </w:rPr>
        <w:t>）、《安全技术规范》（</w:t>
      </w:r>
      <w:r>
        <w:rPr>
          <w:rFonts w:eastAsia="方正仿宋_GBK;微软雅黑" w:cs="Times New Roman" w:ascii="Times New Roman" w:hAnsi="Times New Roman"/>
          <w:sz w:val="28"/>
          <w:szCs w:val="28"/>
        </w:rPr>
        <w:t>GB50348-2004</w:t>
      </w:r>
      <w:r>
        <w:rPr>
          <w:rFonts w:ascii="Times New Roman" w:hAnsi="Times New Roman" w:cs="Times New Roman" w:eastAsia="方正仿宋_GBK;微软雅黑"/>
          <w:sz w:val="28"/>
          <w:szCs w:val="28"/>
        </w:rPr>
        <w:t>）、《安全工程程序与要求》（</w:t>
      </w:r>
      <w:r>
        <w:rPr>
          <w:rFonts w:eastAsia="方正仿宋_GBK;微软雅黑" w:cs="Times New Roman" w:ascii="Times New Roman" w:hAnsi="Times New Roman"/>
          <w:sz w:val="28"/>
          <w:szCs w:val="28"/>
        </w:rPr>
        <w:t>GA/T75</w:t>
      </w:r>
      <w:r>
        <w:rPr>
          <w:rFonts w:ascii="Times New Roman" w:hAnsi="Times New Roman" w:cs="Times New Roman" w:eastAsia="方正仿宋_GBK;微软雅黑"/>
          <w:sz w:val="28"/>
          <w:szCs w:val="28"/>
        </w:rPr>
        <w:t>）等标准开展审批和验收工作。各省、自治区、直辖市公安厅、局治安管理部门应当建立由公安机关治安、内保、科技民警和金融机构的保卫、业务干部以及安全防范技术、计算机、电子等行业具有国家认可的专业资格的专家组成的专家库</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参与本地区公安机关实施的审批和验收工作。专家组应当由</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名或者</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名专家组成</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组长由公安机关治安管理部门指定。专家组成员对所提出的审批验收意见负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六条申请金融机构营业场所、金库安全防范设施建设许可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应当向公安机关书面提出。申请人可以到公安机关提出申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也可以通过信函、传真、电子邮件等形式提出申请。具体负责审批的公安机关应当公布申请渠道</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为申请人领取或者下载申请金融机构营业场所、金库安全防范设施建设许可的审批表格提供方便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七条新建、改建金融机构营业场所、金库前</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申请人应当填写《新建、改建金融机构营业场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库安全防范设施建设方案审批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附以下材料</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金融监管机构和金融机构上级主管部门有关金融机构营业场所、金库建设的批准文件</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安全防范设施建设工程设计方案或者任务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技防设施安装平面图、管线敷设图、监控室布置图、物防设施设计结构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安全防范工程设计施工单位营业执照和相关资质证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安全产品检验报告、国家强制性产品认证证书或者安全技术产品生产登记批准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金库、保管箱库设计、施工人员身份证件复印件及其所从事工种的说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钞车停靠位置和营业场所、金库周边环境平面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房产租赁或者产权合同复印件和租赁双方签订的安全协议书复印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八条公安机关治安管理部门应当在收到申请后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组织专家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对安全防范设施建设方案进行论证和审查</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确定风险等级和相应的防护级别。专家组应当按照少数服从多数的原则提出意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由参与论证和审查的专家签名后</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公安机关治安管理部门审核。公安机关治安管理部门应当在收到专家组意见后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日内提出审核意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本级公安机关负责人审批。本级公安机关负责人应当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日内提出审批意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九条公安机关对符合条件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应当批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书面通知申请人准予施工</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对不符合条件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批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书面向申请人说明理由。对不予批准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申请人整改后</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可以按照本办法重新提出申请。</w:t>
      </w:r>
    </w:p>
    <w:p>
      <w:pPr>
        <w:pStyle w:val="Normal"/>
        <w:spacing w:lineRule="exact" w:line="56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云南省人民政府关于简政放权取消和调整部分省级行政审批项目的决定》（云政发〔</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4</w:t>
      </w:r>
      <w:r>
        <w:rPr>
          <w:rFonts w:ascii="Times New Roman" w:hAnsi="Times New Roman" w:cs="Times New Roman" w:eastAsia="方正仿宋_GBK;微软雅黑"/>
          <w:sz w:val="28"/>
          <w:szCs w:val="28"/>
        </w:rPr>
        <w:t>号）。</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三条各级人民政府公安机关治安管理部门具体负责组织实施本办法。</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十三条公安机关应当坚持公开、公平、公正的原则</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严格依照本办法的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对金融机构营业场所、金库的安全防范设施建设方案进行审批和工程验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建立审批和发证管理档案。</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十四条公安机关应当监督、指导金融机构严格执行安全防范设施建设的有关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督促金融机构营业场所、金库安全防范设施的建设和使用单位建立相应的自检制度。</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十五条公安机关应当加强对金融机构安全防范设施的日常安全检查工作</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发现金融机构安全防范设施建设、使用存在治安隐患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应当立即责令限期整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依照《企业事业单位内部治安保卫条例》第十九条的规定予以处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十六条违反本办法的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融机构营业场所、金库安全防范设施建设方案未经批准而擅自施工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公安机关应当责令其停止施工并按照本办法报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同时对单位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对直接负责的主管人员和其他直接责任人员处</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罚款。</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金融机构营业场所、金库安全防范设施建设方案审批及工程验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安全防范设施建设工程设计符合国家有关标准和规范</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技防设施安装、管线敷设、监控室布置、物防设施设计结构符合国家有关标准和规范</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安全产品经检验或认证符合国家有关标准和规范。</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国务院对确需保留的行政审批项目设定行政许可的决定》附件第</w:t>
      </w:r>
      <w:r>
        <w:rPr>
          <w:rFonts w:eastAsia="方正仿宋_GBK;微软雅黑" w:cs="Times New Roman" w:ascii="Times New Roman" w:hAnsi="Times New Roman"/>
          <w:sz w:val="28"/>
          <w:szCs w:val="28"/>
        </w:rPr>
        <w:t>41</w:t>
      </w:r>
      <w:r>
        <w:rPr>
          <w:rFonts w:ascii="Times New Roman" w:hAnsi="Times New Roman" w:cs="Times New Roman" w:eastAsia="方正仿宋_GBK;微软雅黑"/>
          <w:sz w:val="28"/>
          <w:szCs w:val="28"/>
        </w:rPr>
        <w:t>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融机构营业场所、金库安全防范设施建设方案审批及工程验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实施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县级以上地方人民政府公安机关。</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五条公安机关治安管理部门应当组织专家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依据《银行营业场所风险等级和防护级别的规定》（</w:t>
      </w:r>
      <w:r>
        <w:rPr>
          <w:rFonts w:eastAsia="方正仿宋_GBK;微软雅黑" w:cs="Times New Roman" w:ascii="Times New Roman" w:hAnsi="Times New Roman"/>
          <w:sz w:val="28"/>
          <w:szCs w:val="28"/>
        </w:rPr>
        <w:t>GA38-2004</w:t>
      </w:r>
      <w:r>
        <w:rPr>
          <w:rFonts w:ascii="Times New Roman" w:hAnsi="Times New Roman" w:cs="Times New Roman" w:eastAsia="方正仿宋_GBK;微软雅黑"/>
          <w:sz w:val="28"/>
          <w:szCs w:val="28"/>
        </w:rPr>
        <w:t>）、《银行金库》（</w:t>
      </w:r>
      <w:r>
        <w:rPr>
          <w:rFonts w:eastAsia="方正仿宋_GBK;微软雅黑" w:cs="Times New Roman" w:ascii="Times New Roman" w:hAnsi="Times New Roman"/>
          <w:sz w:val="28"/>
          <w:szCs w:val="28"/>
        </w:rPr>
        <w:t>JR/T0003-2000</w:t>
      </w:r>
      <w:r>
        <w:rPr>
          <w:rFonts w:ascii="Times New Roman" w:hAnsi="Times New Roman" w:cs="Times New Roman" w:eastAsia="方正仿宋_GBK;微软雅黑"/>
          <w:sz w:val="28"/>
          <w:szCs w:val="28"/>
        </w:rPr>
        <w:t>）、《安全技术规范》（</w:t>
      </w:r>
      <w:r>
        <w:rPr>
          <w:rFonts w:eastAsia="方正仿宋_GBK;微软雅黑" w:cs="Times New Roman" w:ascii="Times New Roman" w:hAnsi="Times New Roman"/>
          <w:sz w:val="28"/>
          <w:szCs w:val="28"/>
        </w:rPr>
        <w:t>GB50348-2004</w:t>
      </w:r>
      <w:r>
        <w:rPr>
          <w:rFonts w:ascii="Times New Roman" w:hAnsi="Times New Roman" w:cs="Times New Roman" w:eastAsia="方正仿宋_GBK;微软雅黑"/>
          <w:sz w:val="28"/>
          <w:szCs w:val="28"/>
        </w:rPr>
        <w:t>）、《安全工程程序与要求》（</w:t>
      </w:r>
      <w:r>
        <w:rPr>
          <w:rFonts w:eastAsia="方正仿宋_GBK;微软雅黑" w:cs="Times New Roman" w:ascii="Times New Roman" w:hAnsi="Times New Roman"/>
          <w:sz w:val="28"/>
          <w:szCs w:val="28"/>
        </w:rPr>
        <w:t>GA/T75</w:t>
      </w:r>
      <w:r>
        <w:rPr>
          <w:rFonts w:ascii="Times New Roman" w:hAnsi="Times New Roman" w:cs="Times New Roman" w:eastAsia="方正仿宋_GBK;微软雅黑"/>
          <w:sz w:val="28"/>
          <w:szCs w:val="28"/>
        </w:rPr>
        <w:t>）等标准开展审批和验收工作。</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六条申请金融机构营业场所、金库安全防范设施建设许可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应当向公安机关书面提出。申请人可以到公安机关提出申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也可以通过信函、传真、电子邮件等形式提出申请。具体负责审批的公安机关应当公布申请渠道</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为申请人领取或者下载申请金融机构营业场所、金库安全防范设施建设许可的审批表格提供方便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七条新建、改建金融机构营业场所、金库前</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申请人应当填写《新建、改建金融机构营业场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库安全防范设施建设方案审批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附以下材料</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金融监管机构和金融机构上级主管部门有关金融机构营业场所、金库建设的批准文件</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安全防范设施建设工程设计方案或者任务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技防设施安装平面图、管线敷设图、监控室布置图、物防设施设计结构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安全防范工程设计施工单位营业执照和相关资质证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安全产品检验报告、国家强制性产品认证证书或者安全技术产品生产登记批准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金库、保管箱库设计、施工人员身份证件复印件及其所从事工种的说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钞车停靠位置和营业场所、金库周边环境平面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房产租赁或者产权合同复印件和租赁双方签订的安全协议书复印件。</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企业法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经营许可事项</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涉企经营许可证件名称</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优化审批服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color w:val="FF0000"/>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双随机、一公开”监管</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常态化落实跨部门监管</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加大联合抽查检查力度。</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是加强金融机构营业场所和金库安防工程建设的中期核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留存视频图像资料</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确保工程建设质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是监督指导金融机构严格执行安全防范设施建设有关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督促营业场所、金库安全防范设施的建设和使用单位建立相应的自检制度。</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是加强对金融机构安全防范设施的日常检查</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组织开展安全评估</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及时发现金融机构安防工作中存在的隐患和漏洞</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督促落实整改。</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是加强能力建设</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组织开展学习培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促进提升基层公安民警、金融机构保卫干部业务能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推动落实好金融机构安防工作有关规定和标准。</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书面申请</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新建、改建金融机构营业场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库安全防范设施建设方案审批表》</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安全防范设施建设工程设计方案或者任务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技防设施安装平面图、管线敷设图、监控室布置图、物防设施设计结构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安全产品检验报告、国家强制性产品认证证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金库、保管箱库设计、施工人员身份证件复印件及其所从事工种的说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运钞车停靠位置和营业场所、金库周边环境平面图。</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六条申请金融机构营业场所、金库安全防范设施建设许可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应当向公安机关书面提出。申请人可以到公安机关提出申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也可以通过信函、传真、电子邮件等形式提出申请。具体负责审批的公安机关应当公布申请渠道</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为申请人领取或者下载申请金融机构营业场所、金库安全防范设施建设许可的审批表格提供方便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七条新建、改建金融机构营业场所、金库前</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申请人应当填写《新建、改建金融机构营业场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库安全防范设施建设方案审批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附以下材料</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金融监管机构和金融机构上级主管部门有关金融机构营业场所、金库建设的批准文件</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安全防范设施建设工程设计方案或者任务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技防设施安装平面图、管线敷设图、监控室布置图、物防设施设计结构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安全防范工程设计施工单位营业执照和相关资质证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安全产品检验报告、国家强制性产品认证证书或者安全技术产品生产登记批准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金库、保管箱库设计、施工人员身份证件复印件及其所从事工种的说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钞车停靠位置和营业场所、金库周边环境平面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房产租赁或者产权合同复印件和租赁双方签订的安全协议书复印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关于深化治安管理“放管服”改革优化营商环境便民利民</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项措施的补充通知》（公治〔</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11</w:t>
      </w:r>
      <w:r>
        <w:rPr>
          <w:rFonts w:ascii="Times New Roman" w:hAnsi="Times New Roman" w:cs="Times New Roman" w:eastAsia="方正仿宋_GBK;微软雅黑"/>
          <w:sz w:val="28"/>
          <w:szCs w:val="28"/>
        </w:rPr>
        <w:t>号）第二条“减免金融机构申请办理营业场所、金库安全防范设施合格证有关证明材料”</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融机构申请办理营业场所、金库安全防范设施合格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再需要提供金融监管机构的批准文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再需要提供安全防范工程设计施工单位相关资质证明和安全技术产品生产登记批准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再需要提供房产租赁或者产权合同复印件和租赁双方签订的安全协议书复印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关于不再要求提供有关规章设定证明事项和取消有关规范性文件设定证明事项的通知》（公法〔</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48</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上级主管部门批准文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安全防范工程设施施工单位相关资质证明和安全技术产品生产登记批准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房产租赁或者产权合同证明和租赁双方签订的安全协议书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关于第二批不再要求提供有关规章设定证明事项和取消有关规范性文件设定证明事项的通知》（公法〔</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24</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项</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安全防范工程设计施工单位营业执照。</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准予施工通知书》或者《不准予施工通知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六条申请金融机构营业场所、金库安全防范设施建设许可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应当向公安机关书面提出。申请人可以到公安机关提出申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也可以通过信函、传真、电子邮件等形式提出申请。具体负责审批的公安机关应当公布申请渠道</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为申请人领取或者下载申请金融机构营业场所、金库安全防范设施建设许可的审批表格提供方便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七条新建、改建金融机构营业场所、金库前</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申请人应当填写《新建、改建金融机构营业场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金库安全防范设施建设方案审批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附以下材料</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金融监管机构和金融机构上级主管部门有关金融机构营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场所、金库建设的批准文件</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安全防范设施建设工程设计方案或者任务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技防设施安装平面图、管线敷设图、监控室布置图、物防设施设计结构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安全防范工程设计施工单位营业执照和相关资质证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安全产品检验报告、国家强制性产品认证证书或者安全技术产品生产登记批准书</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金库、保管箱库设计、施工人员身份证件复印件及其所从事工种的说明</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钞车停靠位置和营业场所、金库周边环境平面图</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房产租赁或者产权合同复印件和租赁双方签订的安全协议书复印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八条公安机关治安管理部门应当在收到申请后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组织专家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对安全防范设施建设方案进行论证和审查</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确定风险等级和相应的防护级别。专家组应当按照少数服从多数的原则提出意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由参与论证和审查的专家签名后</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公安机关治安管理部门审核。公安机关治安管理部门应当在收到专家组意见后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日内提出审核意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本级公安机关负责人审批。本级公安机关负责人应当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日内提出审批意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九条公安机关对符合条件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应当批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书面通知申请人准予施工</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对不符合条件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批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书面向申请人说明理由。对不予批准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申请人整改后</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可以按照本办法重新提出申请。</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当场办理</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b/>
          <w:bCs/>
          <w:sz w:val="28"/>
          <w:szCs w:val="28"/>
        </w:rPr>
        <w:t>:</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金融机构营业场所和金库安全防范设施建设许可实施办法》（公安部令第</w:t>
      </w:r>
      <w:r>
        <w:rPr>
          <w:rFonts w:eastAsia="方正仿宋_GBK;微软雅黑" w:cs="Times New Roman" w:ascii="Times New Roman" w:hAnsi="Times New Roman"/>
          <w:sz w:val="28"/>
          <w:szCs w:val="28"/>
        </w:rPr>
        <w:t>86</w:t>
      </w:r>
      <w:r>
        <w:rPr>
          <w:rFonts w:ascii="Times New Roman" w:hAnsi="Times New Roman" w:cs="Times New Roman" w:eastAsia="方正仿宋_GBK;微软雅黑"/>
          <w:sz w:val="28"/>
          <w:szCs w:val="28"/>
        </w:rPr>
        <w:t>号）第八条公安机关治安管理部门应当在收到申请后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组织专家组</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对安全防范设施建设方案进行论证和审查</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确定风险等级和相应的防护级别。专家组应当按照少数服从多数的原则提出意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并由参与论证和审查的专家签名后</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公安机关治安管理部门审核。公安机关治安管理部门应当在收到专家组意见后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日内提出审核意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本级公安机关负责人审批。本级公安机关负责人应当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日内提出审批意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b/>
          <w:bCs/>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批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准予施工通知书》或者《不准予施工通知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限期</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依申请人申请地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9425" cy="276225"/>
              <wp:effectExtent l="0" t="0" r="0" b="0"/>
              <wp:wrapNone/>
              <wp:docPr id="1" name="Frame1"/>
              <a:graphic xmlns:a="http://schemas.openxmlformats.org/drawingml/2006/main">
                <a:graphicData uri="http://schemas.microsoft.com/office/word/2010/wordprocessingShape">
                  <wps:wsp>
                    <wps:cNvSpPr txBox="1"/>
                    <wps:spPr>
                      <a:xfrm>
                        <a:off x="0" y="0"/>
                        <a:ext cx="479425" cy="27622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75pt;height:21.7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2:00Z</dcterms:created>
  <dc:creator>kylin</dc:creator>
  <dc:description/>
  <dc:language>en-US</dc:language>
  <cp:lastModifiedBy>Administrator</cp:lastModifiedBy>
  <cp:lastPrinted>2023-09-27T17:27:00Z</cp:lastPrinted>
  <dcterms:modified xsi:type="dcterms:W3CDTF">2024-01-0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19F9482E46EEB56E82A2B1DCD40A</vt:lpwstr>
  </property>
  <property fmtid="{D5CDD505-2E9C-101B-9397-08002B2CF9AE}" pid="3" name="KSOProductBuildVer">
    <vt:lpwstr>2052-11.8.6.8722</vt:lpwstr>
  </property>
  <property fmtid="{D5CDD505-2E9C-101B-9397-08002B2CF9AE}" pid="4" name="commondata">
    <vt:lpwstr>commondata</vt:lpwstr>
  </property>
</Properties>
</file>